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 Poll: Voters say no to ethnic districts, yes to Cuomo</w:t>
      </w:r>
    </w:p>
    <w:p>
      <w:pPr>
        <w:pStyle w:val="Normal"/>
        <w:rPr/>
      </w:pPr>
      <w:r>
        <w:rPr/>
        <w:t xml:space="preserve">by: Jon Campb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st poll from Quinnipiac University shows New York voters overwhelmingly oppose creating “racial or ethnic districts” through the redistricting process, a technique good-government and human-rights groups say gives minorities greater representation in Albany and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polled opposed ethnic districts 72-21, according to the poll, which was released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about protecting minorities, such as blacks and Hispanics? Again, a resounding ‘no,’ more than 3-1, from voters,” said Quinnipiac pollster Mickey Carroll. “Even Democrats, whose candidates are usually the beneficiaries of racial preferences, are opposed 2-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l showed yet another strong approval rating for Gov. Andrew Cuomo, with 65 percent approving of the job the governor i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good news for Cuomo: 46 percent said he is “about right” in his dealings with public employees unions, while 21 percent said he is “too tough” and 20 percent said he’s “not tough enoug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omes as members of the Public Employees Federation consider a new, 4-year tentative contract deal that would freeze their pay for three years, enforce furlough days (that would eventually be paid back), and increase health care premiu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embership doesn’t ratify the contract, Cuomo has vowed to lay off 3,496 workers beginning Nov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full poll resul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2611 NY GOV + BP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doc/70377839/102611-NY-GOV-BP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– Politics on the Hudson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32C0D"/>
      </w:rPr>
    </w:pPr>
    <w:r>
      <w:rPr>
        <w:color w:val="732C0D"/>
      </w:rPr>
      <w:drawing>
        <wp:inline distT="0" distB="0" distL="0" distR="0">
          <wp:extent cx="9518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70377839/102611-NY-GOV-B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 - POT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3:00Z</dcterms:created>
  <dc:creator>OADP</dc:creator>
  <dc:description/>
  <cp:keywords/>
  <dc:language>en-US</dc:language>
  <cp:lastModifiedBy>OADP</cp:lastModifiedBy>
  <cp:lastPrinted>2011-10-27T07:54:00Z</cp:lastPrinted>
  <dcterms:modified xsi:type="dcterms:W3CDTF">2011-10-27T11:54:00Z</dcterms:modified>
  <cp:revision>2</cp:revision>
  <dc:subject/>
  <dc:title>Q Poll Voters say no to ethnic districts yes to Cuomo</dc:title>
</cp:coreProperties>
</file>